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Муниципальное бюджетное детск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7 «Рябинушка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ода Набережные Челны, Республики Татарстан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/>
      </w:pPr>
      <w:r>
        <w:rPr>
          <w:rFonts w:eastAsia="Times New Roman"/>
          <w:color w:val="000000"/>
          <w:kern w:val="2"/>
          <w:sz w:val="32"/>
          <w:szCs w:val="32"/>
          <w:lang w:eastAsia="ru-RU"/>
        </w:rPr>
        <w:t>Консультация для родителе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b/>
          <w:sz w:val="32"/>
          <w:szCs w:val="32"/>
        </w:rPr>
        <w:t>«</w:t>
      </w:r>
      <w:hyperlink r:id="rId2" w:tgtFrame="_blank"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Как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отказать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ребёнку,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 </w:t>
        </w:r>
        <w:r>
          <w:rPr>
            <w:rStyle w:val="InternetLink"/>
            <w:b/>
            <w:color w:val="000000"/>
            <w:sz w:val="32"/>
            <w:szCs w:val="32"/>
            <w:u w:val="none"/>
            <w:shd w:fill="FFFFFF" w:val="clear"/>
          </w:rPr>
          <w:t>когда он хочет ВСЁ</w:t>
        </w:r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  <w:shd w:fill="FFFFFF" w:val="clear"/>
          </w:rPr>
          <w:t>купить</w:t>
        </w:r>
      </w:hyperlink>
      <w:r>
        <w:rPr>
          <w:b/>
          <w:color w:val="000000"/>
          <w:sz w:val="32"/>
          <w:szCs w:val="32"/>
        </w:rPr>
        <w:t>»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дочникова Ольга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абережные Челны, 2013</w:t>
      </w:r>
    </w:p>
    <w:p>
      <w:pPr>
        <w:pStyle w:val="Style17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ма, купи! Все мы рано или поздно слышим эту просьбу от ребенка, но чаще всего на это «Купи!» родители отвечают отказом. С появлением ребенка жизнь семьи меняется коренным образом. Стоит ли говорить ребенку: «Я не хочу покупать тебе эту вещь, и все!»? Отказ без объяснения не решит проблему...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же объяснить ребенку отказ? Конечно же это зависит от возраста. С малышом можно договориться так, что вещь эта большая, надо купить что- то поменьше. А вот ребенка постарше можно убедить рассказами о финансовых проблемах в семье. Сказав, если купить эту вещь, то денег на молоко или хлеб просто не хватит. Иной раз и эти аргументы не  в силах отказать запрос.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ногие родители при таких ситуациях в магазине вспоминают себя. Кто-то слишком часто слышал отказы, вечно чувствовал себя обделенным. А ведь хочется, чтобы хоть у ребенка все было.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которые родители немедленно откликаются на просьбу ребенка из чувства вины. К такой категории родителей относятся деловые мамы и папы, которые видят своих чад редко. А у ребенка, которому все дозволено ощущение «состоятельности» закладывается еще с малых лет…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А по-моему, лучше ребенка в магазин с собой не брать. Если его все-таки не с кем оставить, надо предпринять ряд мер, чтоб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ход в магазин не стал настоящим испытанием для нервной системы взрослого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пробуйте перед выходом в магазин составить список необходимых покупок. Это сократит время пребывания в магазине с ребенком. К тому же Вам не придется возвращаться, если Вы забыли купить что-то необходимо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тите внимание: перед посещением магазина ребенок не должен быть голодным, или перевозбужденным, или, наоборот, слишком уставшим. Иначе избежать детской истерики будет довольно трудно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ранее оговорите с ребенком, что конкретно Вы собираетесь купить. Если в магазине возникнут недоразумения — спокойно напомните, за чем вы сюда пришли. Старайтесь не покупать ничего незапланированного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но захватить с собой любимую игрушку малыша или использовать другие отвлекающие моменты — в зависимости от возраста ребен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бенка заинтересовал какой-то яркий предмет, и Вы опасаетесь, что он может повредить или разбить эту вещицу? Попробуйте сказать: «Какая красивая вещь! Рассмотри ее получше и давай попросим Деда Мороза принести нам ее на Новый год»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у ребенка начинается истерика («Хочу!», «Купи!» и т.д.), скажите ему, что Вы обижены и расстроены его поведением, и вам лучше выйти вместе на улицу и подумать, как быть дальше. Не удалось прекратить истерику — покиньте магазин вместе с ребенком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ети очень любят праздники и правила. Пусть каждый поход в магазин будет для вас так называемым праздником. Объясните ему, что на таких праздниках дети должны вести себя достойно. Договоритесь, что в такие дни покупаем тебе только одну вещь или покупаем на определенную сумму.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ожно избежать неприятных эмоций при посещении магазина, если с ребенком поиграть в так называемую ролевую игру, где он будет покупателем.  Заранее для такой игры нарисуйте или напишите список товаров, что нужно купить. А ребенок будет искать данный продукт и показывать маме. Такой способ отвлечет ребенка и капризов можно избежать. </w:t>
      </w:r>
    </w:p>
    <w:p>
      <w:pPr>
        <w:pStyle w:val="Normal"/>
        <w:spacing w:lineRule="auto" w:line="360"/>
        <w:ind w:first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 забудьте похвалить сына или дочь, если они достойно вели себя в магазине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етские психологи уверены, что проблема детского "купи" сложнее, чем многим кажется на первый взгляд. С одной стороны, ощущение уверенности в завтрашнем дне и умение в будущем зарабатывать закладывается в детские годы. Поэтому отказывать малышу в покупке постоянно не стоит. Если же родители всё же говорят "нет", им следует объяснить отказ не нехваткой денег, а тем, что ещё одна игрушка будет лиш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, с другой стороны, если потакать крохе, он решит, что у него будет всё, чего бы он не захотел. И ещё: малыш не сможет мечтать о чём-то и радоваться долгождан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арку</w:t>
        </w:r>
      </w:hyperlink>
      <w:r>
        <w:rPr>
          <w:color w:val="000000"/>
          <w:sz w:val="28"/>
          <w:szCs w:val="28"/>
          <w:shd w:fill="FFFFFF" w:val="clear"/>
        </w:rPr>
        <w:t>, если ему уже всё купили или купят, стоит только попросить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ные материалы и интернет-ресурсы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ронова Т. Н. Дошкольное учреждение и семья - единое пространство детского развития. - М.:ЛИНКА-ПРЕСС, 2001, - 240 с.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Лешли Д. Работать с маленькими детьми. Поощрять их разви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ешать их проблемы. -М.: Просвещение, 1991,-223 с.</w:t>
      </w:r>
    </w:p>
    <w:p>
      <w:pPr>
        <w:pStyle w:val="Style17"/>
        <w:shd w:fill="FFFFFF" w:val="clear"/>
        <w:spacing w:lineRule="auto" w:line="36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Матейчек 3. Родители и дети. - М., 1992, - 320 с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aquamaniya.ru/nauchit-rebenka-ekonomicheskomu-terpeniyu/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5">
        <w:r>
          <w:rPr>
            <w:rStyle w:val="InternetLink"/>
            <w:sz w:val="28"/>
            <w:szCs w:val="28"/>
          </w:rPr>
          <w:t>http://www.rastem.ru/portal/article/mama_kupi/</w:t>
        </w:r>
      </w:hyperlink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bmama.ru/forum/topic137636.html" TargetMode="External"/><Relationship Id="rId3" Type="http://schemas.openxmlformats.org/officeDocument/2006/relationships/hyperlink" Target="http://click01.begun.ru/click.jsp?url=Wa8reKijoqMoFLDRzoJZCYMU1lTzopSeab7KqcKUjCEJbX5zc-YlRtjUWIDa7244hrQ0zF2q7pEZKS0wtu8qTszsheq5dKCCJpuc1FKAGTIls8EdHspUb6CX8bB25NXHVr2CZaebM5zWWhFT2cdB0xsQovQstpBaSC329XA*4qG7dW8s2fJZxqdm07yIqbZWPnU-NR8CcAx8p2Vv1R6X8hhKzgK5prc1XiojUBGSpRZT-d4XF54RinW9spdMLA4lIbA9-SqCball90XKrdcqWGsnChO6qZAdvQTERlyGMuknbIO7J7W05jmuJdL-QJTOME-3rw2rnk*FTV*gquTQCr8yh5Z1vF1rIPTgbc2HUGStUuZaVDbi-U4anfgRUarbyaySYlwfhQO-oaCOX2E5QkUEjOJg7fq9Y*zemUzxfrRrsHiLNxIQVloxX9r*h3IHai61iT0DUUGX4uKCm7PdLayo4Z0sOnIARKBVgQ&amp;eurl%5B%5D=Wa8reN-e396mW-cSnPFz8NNj2nvNSkV0FSon-OH1SssX2neG" TargetMode="External"/><Relationship Id="rId4" Type="http://schemas.openxmlformats.org/officeDocument/2006/relationships/hyperlink" Target="http://aquamaniya.ru/nauchit-rebenka-ekonomicheskomu-terpeniyu/" TargetMode="External"/><Relationship Id="rId5" Type="http://schemas.openxmlformats.org/officeDocument/2006/relationships/hyperlink" Target="http://www.rastem.ru/portal/article/mama_kup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56:00Z</dcterms:created>
  <dc:creator>Vladimir aka punsh</dc:creator>
  <dc:description/>
  <cp:keywords/>
  <dc:language>en-US</dc:language>
  <cp:lastModifiedBy>Vladimir aka punsh</cp:lastModifiedBy>
  <dcterms:modified xsi:type="dcterms:W3CDTF">2013-12-16T21:59:00Z</dcterms:modified>
  <cp:revision>5</cp:revision>
  <dc:subject/>
  <dc:title/>
</cp:coreProperties>
</file>